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Мозырский государственный педагогический университет</w:t>
      </w:r>
    </w:p>
    <w:p>
      <w:pPr>
        <w:pStyle w:val="Normal"/>
        <w:jc w:val="center"/>
        <w:rPr/>
      </w:pPr>
      <w:r>
        <w:rPr/>
        <w:t>имени И.П. Шамя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58" w:firstLine="902"/>
        <w:rPr>
          <w:szCs w:val="28"/>
        </w:rPr>
      </w:pPr>
      <w:r>
        <w:rPr>
          <w:szCs w:val="28"/>
        </w:rPr>
        <w:t>УТВЕРЖДАЮ</w:t>
      </w:r>
    </w:p>
    <w:p>
      <w:pPr>
        <w:pStyle w:val="24"/>
        <w:spacing w:lineRule="auto" w:line="240" w:before="0" w:after="0"/>
        <w:ind w:left="3958" w:firstLine="902"/>
        <w:rPr>
          <w:szCs w:val="28"/>
        </w:rPr>
      </w:pPr>
      <w:r>
        <w:rPr>
          <w:szCs w:val="28"/>
        </w:rPr>
        <w:t>Ректор</w:t>
      </w:r>
    </w:p>
    <w:p>
      <w:pPr>
        <w:pStyle w:val="24"/>
        <w:spacing w:lineRule="auto" w:line="240" w:before="0" w:after="0"/>
        <w:ind w:left="3958" w:firstLine="902"/>
        <w:rPr>
          <w:szCs w:val="28"/>
        </w:rPr>
      </w:pPr>
      <w:r>
        <w:rPr>
          <w:szCs w:val="28"/>
        </w:rPr>
        <w:t>УО МГПУ им. И.П.Шамякина</w:t>
      </w:r>
    </w:p>
    <w:p>
      <w:pPr>
        <w:pStyle w:val="24"/>
        <w:spacing w:lineRule="auto" w:line="240" w:before="0" w:after="0"/>
        <w:ind w:left="3958" w:firstLine="902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902"/>
        <w:rPr>
          <w:szCs w:val="28"/>
        </w:rPr>
      </w:pPr>
      <w:r>
        <w:rPr>
          <w:szCs w:val="28"/>
        </w:rPr>
        <w:t>________________ В.Н. Навныко</w:t>
      </w:r>
    </w:p>
    <w:p>
      <w:pPr>
        <w:pStyle w:val="Normal"/>
        <w:ind w:left="3958" w:firstLine="902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902"/>
        <w:rPr>
          <w:szCs w:val="28"/>
        </w:rPr>
      </w:pPr>
      <w:r>
        <w:rPr>
          <w:szCs w:val="28"/>
        </w:rPr>
        <w:t>________________ 2025</w:t>
      </w:r>
    </w:p>
    <w:p>
      <w:pPr>
        <w:pStyle w:val="Normal"/>
        <w:spacing w:before="120" w:after="0"/>
        <w:ind w:left="3958" w:firstLine="902"/>
        <w:rPr>
          <w:szCs w:val="28"/>
        </w:rPr>
      </w:pPr>
      <w:r>
        <w:rPr>
          <w:szCs w:val="28"/>
        </w:rPr>
        <w:t>Регистрационный №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ЗЕЙНАЯ ПРАК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</w:rPr>
        <w:t xml:space="preserve">Программа </w:t>
      </w:r>
      <w:r>
        <w:rPr>
          <w:b/>
          <w:bCs/>
        </w:rPr>
        <w:t>учебной практики</w:t>
      </w:r>
      <w:r>
        <w:rPr>
          <w:b/>
          <w:szCs w:val="28"/>
        </w:rPr>
        <w:t xml:space="preserve"> учреждения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</w:tabs>
        <w:jc w:val="center"/>
        <w:rPr/>
      </w:pPr>
      <w:r>
        <w:rPr>
          <w:bCs/>
          <w:szCs w:val="28"/>
        </w:rPr>
        <w:t>6-05-0113-06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6"/>
          <w:szCs w:val="28"/>
        </w:rPr>
        <w:t>Художественное образование.</w:t>
      </w:r>
    </w:p>
    <w:p>
      <w:pPr>
        <w:pStyle w:val="Normal"/>
        <w:jc w:val="center"/>
        <w:rPr>
          <w:bCs/>
          <w:szCs w:val="28"/>
          <w:lang w:val="be-BY"/>
        </w:rPr>
      </w:pPr>
      <w:r>
        <w:rPr>
          <w:bCs/>
          <w:spacing w:val="-6"/>
          <w:szCs w:val="28"/>
        </w:rPr>
        <w:t>Профилизация: Компьютерная графика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5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16"/>
        <w:jc w:val="both"/>
        <w:rPr/>
      </w:pPr>
      <w:r>
        <w:rPr>
          <w:szCs w:val="28"/>
          <w:lang w:val="be-BY"/>
        </w:rPr>
        <w:t>Программа</w:t>
      </w:r>
      <w:r>
        <w:rPr>
          <w:szCs w:val="28"/>
        </w:rPr>
        <w:t xml:space="preserve"> учебной практики составлена на основе учебного плана для очной (дневной) формы получения высшего образования </w:t>
      </w:r>
      <w:r>
        <w:rPr>
          <w:szCs w:val="28"/>
          <w:lang w:val="be-BY"/>
        </w:rPr>
        <w:t xml:space="preserve">6-05-0113-06 </w:t>
      </w:r>
      <w:r>
        <w:rPr>
          <w:szCs w:val="28"/>
        </w:rPr>
        <w:t>«</w:t>
      </w:r>
      <w:r>
        <w:rPr>
          <w:spacing w:val="-6"/>
          <w:szCs w:val="28"/>
        </w:rPr>
        <w:t>Художественное образование</w:t>
      </w:r>
      <w:r>
        <w:rPr>
          <w:spacing w:val="-4"/>
          <w:szCs w:val="28"/>
          <w:lang w:val="be-BY"/>
        </w:rPr>
        <w:t>. Профилизация: Компьютерная графика» (30.01.2023, №545), образовательного стандарта ОСВО 6-05-0113-06 «Художественное образование» (02.08.2023, №225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216"/>
        <w:jc w:val="both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</w:r>
    </w:p>
    <w:p>
      <w:pPr>
        <w:pStyle w:val="Normal"/>
        <w:rPr>
          <w:spacing w:val="-4"/>
          <w:sz w:val="24"/>
          <w:szCs w:val="28"/>
          <w:lang w:val="be-BY"/>
        </w:rPr>
      </w:pPr>
      <w:r>
        <w:rPr>
          <w:spacing w:val="-4"/>
          <w:sz w:val="24"/>
          <w:szCs w:val="28"/>
          <w:lang w:val="be-BY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И: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О.С. Дорофеева, старший преподаватель кафедры технологического образования учреждения образования «Мозырский государственный педагогический университет имени И.П. Шамякина»;</w:t>
      </w:r>
    </w:p>
    <w:p>
      <w:pPr>
        <w:pStyle w:val="Heading"/>
        <w:jc w:val="both"/>
        <w:rPr/>
      </w:pPr>
      <w:r>
        <w:rPr>
          <w:bCs/>
          <w:szCs w:val="28"/>
        </w:rPr>
        <w:t>О.С. Бердник, учитель изобразительного искусства высшей категории государственного учреждения образования «СШ №1 г. Мозыря»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РЕКОМЕНДОВАНА К УТВЕРЖДЕНИЮ: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федрой технологическ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(протокол №11 от 16.01.202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  <w:lang w:val="be-BY"/>
        </w:rPr>
      </w:pPr>
      <w:r>
        <w:rPr>
          <w:szCs w:val="28"/>
        </w:rPr>
        <w:t>Заведующий выпускающей кафедры ________________ С.Я. Астрейко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оветом технолого-биологического факультета</w:t>
      </w:r>
    </w:p>
    <w:p>
      <w:pPr>
        <w:pStyle w:val="Normal"/>
        <w:rPr/>
      </w:pPr>
      <w:r>
        <w:rPr>
          <w:szCs w:val="28"/>
        </w:rPr>
        <w:t>(протокол №10 от 30.01.2025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ограмма учебной практики «М</w:t>
      </w:r>
      <w:r>
        <w:rPr>
          <w:bCs/>
          <w:szCs w:val="28"/>
        </w:rPr>
        <w:t xml:space="preserve">узейная практика» составлена </w:t>
      </w:r>
      <w:r>
        <w:rPr>
          <w:szCs w:val="28"/>
        </w:rPr>
        <w:t xml:space="preserve">согласно образовательного стандарта ОСВО 6-05-0113-06-2023 </w:t>
      </w:r>
      <w:r>
        <w:rPr>
          <w:bCs/>
          <w:szCs w:val="28"/>
        </w:rPr>
        <w:t>и учебного плана по специальности</w:t>
      </w:r>
      <w:r>
        <w:rPr>
          <w:szCs w:val="28"/>
        </w:rPr>
        <w:t xml:space="preserve"> </w:t>
      </w:r>
      <w:r>
        <w:rPr>
          <w:bCs/>
          <w:szCs w:val="28"/>
        </w:rPr>
        <w:t>6-05-0113-06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6"/>
          <w:szCs w:val="28"/>
        </w:rPr>
        <w:t>Художественное образование. Профилизация: Компьютерная графика</w:t>
      </w:r>
      <w:r>
        <w:rPr>
          <w:bCs/>
          <w:szCs w:val="28"/>
        </w:rPr>
        <w:t>» и предназначена</w:t>
      </w:r>
      <w:r>
        <w:rPr>
          <w:szCs w:val="28"/>
        </w:rPr>
        <w:t xml:space="preserve"> для студентов, обучающихся на очной (дневной) форме получения высшего образования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Музейная практика ориентирована </w:t>
      </w:r>
      <w:r>
        <w:rPr>
          <w:rFonts w:eastAsia="Times New Roman" w:cs="Arial"/>
          <w:bCs/>
          <w:szCs w:val="28"/>
          <w:lang w:eastAsia="ru-RU"/>
        </w:rPr>
        <w:t xml:space="preserve">на повышение уровня </w:t>
      </w:r>
      <w:r>
        <w:rPr>
          <w:rFonts w:eastAsia="Times New Roman"/>
          <w:bCs/>
          <w:szCs w:val="28"/>
          <w:lang w:eastAsia="ru-RU"/>
        </w:rPr>
        <w:t>профессиональной подготовки студентов, направлена на закрепление теоретических знаний, выработку практических умений и навыков, сформированных в результате освоения цикла</w:t>
      </w:r>
      <w:r>
        <w:rPr>
          <w:szCs w:val="28"/>
        </w:rPr>
        <w:t xml:space="preserve"> специальных дисциплин</w:t>
      </w:r>
      <w:r>
        <w:rPr>
          <w:rFonts w:eastAsia="Times New Roman"/>
          <w:bCs/>
          <w:szCs w:val="28"/>
          <w:lang w:eastAsia="ru-RU"/>
        </w:rPr>
        <w:t>; на развитие навыков системно-аналитического мышления на основе культурологического анализа изобразительного искусства</w:t>
      </w:r>
      <w:r>
        <w:rPr>
          <w:szCs w:val="28"/>
        </w:rPr>
        <w:t xml:space="preserve">. </w:t>
      </w:r>
      <w:r>
        <w:rPr>
          <w:rFonts w:eastAsia="Times New Roman"/>
          <w:bCs/>
          <w:szCs w:val="28"/>
          <w:lang w:eastAsia="ru-RU"/>
        </w:rPr>
        <w:t xml:space="preserve">Музейная практика создает условия для комплексного </w:t>
      </w:r>
      <w:r>
        <w:rPr>
          <w:szCs w:val="28"/>
        </w:rPr>
        <w:t>формирования общекультурных и профессиональных компетенций; формирования культурной идентичности студентов; потребности в саморазвитии и самоактуализации в учебной и профессиональной деятельности.</w:t>
      </w:r>
      <w:r>
        <w:rPr>
          <w:rFonts w:eastAsia="Times New Roman" w:cs="Arial"/>
          <w:bCs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Arial"/>
          <w:bCs/>
          <w:spacing w:val="-6"/>
          <w:szCs w:val="28"/>
          <w:lang w:eastAsia="ru-RU"/>
        </w:rPr>
      </w:pPr>
      <w:r>
        <w:rPr>
          <w:szCs w:val="28"/>
        </w:rPr>
        <w:t xml:space="preserve">В условиях музейной практики студенты развивают навыки </w:t>
      </w:r>
      <w:r>
        <w:rPr>
          <w:rFonts w:eastAsia="Times New Roman"/>
          <w:bCs/>
          <w:szCs w:val="28"/>
          <w:lang w:eastAsia="ru-RU"/>
        </w:rPr>
        <w:t>культурологического анализа содержания и формы изобразительного искусства</w:t>
      </w:r>
      <w:r>
        <w:rPr>
          <w:szCs w:val="28"/>
        </w:rPr>
        <w:t xml:space="preserve">, получают новую визуально-технологическую информацию о специфике изобразительного творчества, отрабатывают навыки анализа выразительных и изобразительных средств живописи, графики, скульптуры. Во время проведения музейной практики студенты будут ориентированы на формирование комплекса знаний о специфике организации экспозиции музея, формирования фондов музея, основных видов музейной деятельности.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зейной практи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формирование общей культуры восприятия произведений изобразительного искусства, опыта </w:t>
      </w:r>
      <w:r>
        <w:rPr>
          <w:bCs/>
          <w:sz w:val="28"/>
          <w:szCs w:val="28"/>
        </w:rPr>
        <w:t>культурологического</w:t>
      </w:r>
      <w:r>
        <w:rPr>
          <w:sz w:val="28"/>
          <w:szCs w:val="28"/>
        </w:rPr>
        <w:t xml:space="preserve"> анализа предметов искусства, условий их создания и экспонирования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Задачами </w:t>
      </w:r>
      <w:r>
        <w:rPr>
          <w:sz w:val="28"/>
          <w:szCs w:val="28"/>
        </w:rPr>
        <w:t>музейной практи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формировать знания о структуре и специфике организации музеев, современных форм культурно-просветительской работы музе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изучить методику поисково-исследовательской деятельности и музей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формировать знания закономерностей организации экскурс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формировать навыки использования инновационных методов сохранения культурологической информации, компьютерных технологий в разработке интера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сформировать навыки системного визуального анализа произведений изобразительного и декоративно-прикладного искус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вить культуру зрительного восприятия, эстетические потре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здать условия для формирования культурной идентичности личности студ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держании программы практики отражены основные направления учебной деятельности, обеспечивающие выполнение целей и задач в соответствии с образовательным стандартом по специальн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Музейной практике предшествует изучение учебных дисциплин «История искусства», «Академическая живопись», «Цветоведение», «Материалы и технологии в художественном творчестве», «Академический рисунок». Содержание музейной практики определяется объёмом специальной художественной подготовки студентов, знаниями и умениями, а также компетенциями в области изобразительного искусства, определенными нормативными документами </w:t>
      </w:r>
      <w:r>
        <w:rPr>
          <w:bCs/>
          <w:szCs w:val="28"/>
        </w:rPr>
        <w:t>специальности</w:t>
      </w:r>
      <w:r>
        <w:rPr>
          <w:szCs w:val="28"/>
        </w:rPr>
        <w:t xml:space="preserve"> </w:t>
      </w:r>
      <w:r>
        <w:rPr>
          <w:bCs/>
          <w:szCs w:val="28"/>
        </w:rPr>
        <w:t>6-05-0113-06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6"/>
          <w:szCs w:val="28"/>
        </w:rPr>
        <w:t>Художественное образование. Профилизация: Компьютерная графика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 w:cs="Arial"/>
          <w:bCs/>
          <w:spacing w:val="-6"/>
          <w:szCs w:val="28"/>
          <w:lang w:eastAsia="ru-RU"/>
        </w:rPr>
      </w:pPr>
      <w:r>
        <w:rPr>
          <w:rFonts w:eastAsia="Times New Roman" w:cs="Arial"/>
          <w:bCs/>
          <w:spacing w:val="-6"/>
          <w:szCs w:val="28"/>
          <w:lang w:eastAsia="ru-RU"/>
        </w:rPr>
        <w:t>Программа музейной практики реализуется в течении двух недель на 2 курсе в 4 семестре. Формой промежуточной аттестации является зач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стом проведения музейной практики являются музеи, дома творчества, выставочные комплексы регионального и республиканского значения. Учебно-методические задачи музейной практики в этом случае рекомендуется реализовывать в контексте культурно-исторических национальных ценностей, региональной специфики места ее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зейная экспозиция является специфическим образовательным пространством, в котором формируется мировоззренческая позиция личности, ее понимание сопричастности к общему культурно-творческому процессу и культурному наследию государства. Успешность этого процесса определяет, с одной стороны, образовательный уровень и зафиксированный в процессе развития личности культурный опыт, с другой стороны, готовность музея к предоставлению визуальной и культурологической информ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о время прохождения музейной практики студенты выполняют комплекс учебных работ, научно-исследовательскую работу, в процессе которой формируются навыки системного анализа культурологической информации, опыт ее отбора, систематизации и подготовки к демон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 началом музейной практики студенты проходят инструктаж в соответствии с инструкцией по мерам безопасности при проведении учебных занятий вне учебного корпуса, о чем делается соответствующая запись в журнале протоколов проверки знаний обучающихся по мерам безопасност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rFonts w:eastAsia="Calibri"/>
          <w:sz w:val="28"/>
          <w:szCs w:val="28"/>
        </w:rPr>
        <w:t xml:space="preserve">Перед музейной практикой проводится установочная конференция, на которой студентам разъясняются задачи, содержание и порядок прохождения </w:t>
      </w:r>
      <w:r>
        <w:rPr>
          <w:rStyle w:val="FontStyle26"/>
          <w:rFonts w:eastAsia="Calibri"/>
          <w:spacing w:val="-4"/>
          <w:sz w:val="28"/>
          <w:szCs w:val="28"/>
        </w:rPr>
        <w:t xml:space="preserve">практики, критерии оценки, сроки проведения проверки отчетной документации. </w:t>
      </w:r>
      <w:r>
        <w:rPr>
          <w:spacing w:val="-4"/>
          <w:sz w:val="28"/>
          <w:szCs w:val="28"/>
        </w:rPr>
        <w:t>Контроль и оценку качества выполненных работ рекомендуется осуществлять посредством наблюдения за учебной деятельностью, а также проведения дифференцированного просмотра учебной документаци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видами деятельности</w:t>
      </w:r>
      <w:r>
        <w:rPr>
          <w:sz w:val="28"/>
          <w:szCs w:val="28"/>
        </w:rPr>
        <w:t xml:space="preserve"> студентов в ходе учебной практики я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анализ организационно-методической системы зан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знакомление с графиком посещений музейных локаций, перечнем заданий практики, требованиями к составлению и оформлению отч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зучение условий работы музеев, профиля их основных функций, культурно-просветительской и информационно-образовательной стратег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следовательное выполнение заданий практики, в соответствии с установленными учебно-методическими задач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учебной практики студенты должны овладеть </w:t>
      </w:r>
      <w:r>
        <w:rPr>
          <w:i/>
          <w:sz w:val="28"/>
          <w:szCs w:val="28"/>
        </w:rPr>
        <w:t>умениям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я и осуществления учебной деятельности в соответствии с перечнем заданий практик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а наиболее эффективных методов, приёмов и способов выполнения задания в условиях музейной практики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и поисковой работы, в соответствии с профилем музея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я культурологического анализа экспонатов музея и составления отчетной документации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ния интерактивных средств хранения, обработки и демонстрации информации в условиях музея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и интерактивных заданий в процессе использования компьютерных технологии обработки информации.</w:t>
      </w:r>
    </w:p>
    <w:p>
      <w:pPr>
        <w:pStyle w:val="Normal"/>
        <w:ind w:firstLine="709"/>
        <w:jc w:val="both"/>
        <w:rPr/>
      </w:pPr>
      <w:r>
        <w:rPr>
          <w:i/>
          <w:szCs w:val="28"/>
          <w:shd w:fill="FFFFFF" w:val="clear"/>
        </w:rPr>
        <w:t>Компетенции студента, формируемые в результате прохождения учебной практик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зультате освоения содержания программы «Музейная практика» у студентов должны быть сформированы следующие базовые профессиональные и специальные компетен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</w:t>
      </w:r>
      <w:r>
        <w:rPr/>
        <w:t>осуществлять историко-педагогический анализ отечественных и зарубежных художественно-педагогических воззрений в контексте развития историко-педагогического процесса в сфере художествен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</w:t>
      </w:r>
      <w:r>
        <w:rPr/>
        <w:t>проектировать образовательный процесс по изобразительному искусству с учетом современных образовательных тенденций и социокультурных реалий мировой художественной культуры.</w:t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ПРАКТИКи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Times New Roman"/>
          <w:u w:val="single"/>
        </w:rPr>
        <w:t>Основные этапы в организации музейной практик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</w:rPr>
        <w:t>Подготовительный этап</w:t>
      </w:r>
      <w:r>
        <w:rPr>
          <w:rFonts w:eastAsia="Times New Roman"/>
        </w:rPr>
        <w:t xml:space="preserve">: заказ музейных мероприятий, составление графика проведения практики; проведение установочной конференции по организационно-методическим вопросам. Перед началом практики руководитель практики проводит со студентами установочную конференцию по организационно-методическим вопросам, на которой доводит до сведения студентов содержание заданий практики, виды отчетности по практике, проводит инструктаж о специфике деятельности музеев, </w:t>
      </w:r>
      <w:r>
        <w:rPr>
          <w:szCs w:val="28"/>
        </w:rPr>
        <w:t>инструктаж по мерам безопасности при проведении учебных занятий вне учебного корпуса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</w:rPr>
        <w:t>Основной этап</w:t>
      </w:r>
      <w:r>
        <w:rPr>
          <w:rFonts w:eastAsia="Times New Roman"/>
        </w:rPr>
        <w:t>: изучение условий функционирования музеев, вовлеченности его сотрудников в образовательную и методическую деятельность, изучение нормативно-правовых документов музея, осуществление руководителем практики контроля за прохождением практики; проведение консультаций по вопросам прохождения практики; оказание методической помощи студентам при выполнении практических заданий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1190</wp:posOffset>
            </wp:positionH>
            <wp:positionV relativeFrom="page">
              <wp:posOffset>8282940</wp:posOffset>
            </wp:positionV>
            <wp:extent cx="24130" cy="21590"/>
            <wp:effectExtent l="0" t="0" r="0" b="0"/>
            <wp:wrapSquare wrapText="bothSides"/>
            <wp:docPr id="1" name="Picture 1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>Завершающий этап</w:t>
      </w:r>
      <w:r>
        <w:rPr>
          <w:rFonts w:eastAsia="Times New Roman"/>
        </w:rPr>
        <w:t>: оформление студентами дневника практики, отчета о выполнении заданий программы практики, анализ проведенной работы и подведение итогов, предоставление студентами в установленные сроки отчетной документации по практике; подготовка материалов отчета и презентации по практике, защита отчета. Просмотр и оценка выполненных практических заданий руководителями практики от кафедры и факульт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о время проведения сотрудниками музеев экскурсий и интерактивных программ студенты изучают методы культурно-просветительской работы музея и психолого-педагогические основы организации деятельности музея с разновозрастной аудиторией. Студенты знакомятся с разными видами экскурсий (обзорная, тематическая, по выставке), с постоянной и временной экспозициями, с музейными коллекциями изобразительного и декоративно-прикладного искусства. Они выполняют графические зарисовки музейных экспонатов, знакомятся с организацией экспозиции, с выставочной деятельностью музея, выполняют задание по составлению тезауруса (глоссария терминов, с которыми они знакомятся в ходе посещения музеев и освоения их работы: музей, экспозиция, экспонат, этикетаж, фонд, атрибуция, подлинник, музейная педагогика и т.д.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 ходе практики студенты проводят поисковую работу, осуществляют сбор материалов о специфике художественного творчества Беларуси и основных видов изобразительного искусства; о традициях художественной и материальной культуры Беларуси; о художниках-живописцах, скульпторах, графиках, художниках декоративно-прикладного искусства. По результатам исследования студенты в учебно-производственных мастерских университета составляют научный паспорт музейных экспонатов, приобретают навыки описания, копирования фрагментов музейных экспонатов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зультаты поисковой работы студенты оформляют в виде виртуальной экскурсии (презентации, видео-эссе) о конкретной выставке или об экспозиции музея с краткой информацией об экспонатах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Студенты изучают нормативные документы учебного музея, связанные с организацией школьных музеев, знакомятся с особенностями экспозиционной работы; выясняют условия, необходимые для создания школьного музея, и условия сохранения музейных экспон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Студенты осваивают методику использования экспозиций в образовательных и воспитательных целях, изучают виды музейной работы, специфику работы в учебном музее и методику проведения разных типов экскурсий и музейно-педагогических занятий. Студенты разрабатывают план-конспект музейного занятия или мультимедийную презентацию викторины по изобразительному искусству или народным художественным ремеслам для учащихся старших классов средней школы. Использование интерактивных технологий обучения позволит студентам в дальнейшем включать музейную педагогику в учебный процесс и внеклассную работу во время педагогической и преддипломной практ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</w:rPr>
        <w:t>Первая неделя практики</w:t>
      </w:r>
      <w:r>
        <w:rPr>
          <w:rFonts w:eastAsia="Times New Roman"/>
        </w:rPr>
        <w:t>. Студенты посещают музеи различного типа, осуществляют поисковую работу, сбор материалов для выполнения практических заданий практики, изучают нормативные документы музея, выполняют графические зарисовки экспон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</w:rPr>
        <w:t>Вторая неделя практики.</w:t>
      </w:r>
      <w:r>
        <w:rPr>
          <w:rFonts w:eastAsia="Times New Roman"/>
        </w:rPr>
        <w:t xml:space="preserve"> Студенты посещают музеи различного типа, разрабатывают музейные занятия для школьных краеведческих и этнографических музеях. По окончании экскурсий и музейных занятий студенты работают над выполнением практических заданий в мастерских университет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мерный перечень музеев, учреждения культуры и образования г.Минска для проведения музей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>Национальный художественный музей Республики Беларусь;</w:t>
      </w:r>
      <w:r>
        <w:rPr>
          <w:lang w:val="en-US" w:eastAsia="en-US"/>
        </w:rPr>
        <w:drawing>
          <wp:inline distT="0" distB="0" distL="0" distR="0">
            <wp:extent cx="33020" cy="15240"/>
            <wp:effectExtent l="0" t="0" r="0" b="0"/>
            <wp:docPr id="2" name="Picture 7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Национальный исторический музей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узей древне-белорусской культуры Института искусствоведения, этнографии и фольклора Национальной академии наук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Белорусский государственный академический театр юного зр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узей театральных кукол Белорусского государственного театра ку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>Музей «Дом Ваньковичей. Культура и искусство 1-й половины XIX в.»,</w:t>
      </w:r>
      <w:r>
        <w:rPr/>
        <w:t xml:space="preserve"> </w:t>
      </w:r>
      <w:r>
        <w:rPr>
          <w:rFonts w:eastAsia="Times New Roman"/>
        </w:rPr>
        <w:t>филиал Национального художественного музея Республики Белару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center" w:pos="7563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узей современного белорусск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Белорусский государственный музей народной архитектуры и бы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узей белорусского народного искусства (Филиал Национального художественного музея Республики Беларус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Мемориальный музей-мастерская З.И. Азгу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Государственный музей истории театральной и музыкальной культуры Беларус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>Примерный перечень региональных музеев для проведения музейной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Мозырский объединенный краеведческий муз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Музей-мастерская художника-керамиста Н.Н.Пушкар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Музей народной культуры Мозырщины «Палеская вед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>Ветковский музей старообрядчества и белорусских традиций имени</w:t>
      </w:r>
      <w:r>
        <w:rPr/>
        <w:t xml:space="preserve"> </w:t>
      </w:r>
      <w:r>
        <w:rPr>
          <w:rFonts w:eastAsia="Times New Roman"/>
        </w:rPr>
        <w:t>Ф.Г.Шкляр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Гомельский дворцово-парковый ансамб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Гомельский историко-краеведческий муз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>Музей Белорусского Полесь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При проведении практики возможно изменение перечня базовых учреждений.</w:t>
      </w:r>
      <w:r>
        <w:rPr/>
        <w:t xml:space="preserve"> </w:t>
      </w:r>
      <w:r>
        <w:rPr>
          <w:rFonts w:eastAsia="Times New Roman"/>
        </w:rPr>
        <w:t>При организации практики используются информационно-коммуникационные технологии: платформы для проведения онлайн конференций и консультация (например, Zoom, webinar.ru), мессенджеры, системы управления обучением (LMS Moodle).</w:t>
      </w:r>
    </w:p>
    <w:p>
      <w:pPr>
        <w:pStyle w:val="Normal"/>
        <w:ind w:firstLine="709"/>
        <w:jc w:val="both"/>
        <w:rPr/>
      </w:pPr>
      <w:r>
        <w:rPr/>
        <w:t>Каждый студент ежедневно в дневнике практики в хронологическом порядке фиксирует все важнейшие виды учебно-поисковой деятельности в период практики. Результаты практики должны быть отражены в письменном отчете о выполнении программы практики.</w:t>
      </w:r>
    </w:p>
    <w:p>
      <w:pPr>
        <w:pStyle w:val="Normal"/>
        <w:ind w:firstLine="709"/>
        <w:jc w:val="both"/>
        <w:rPr/>
      </w:pPr>
      <w:r>
        <w:rPr/>
        <w:t xml:space="preserve">Во время посещения выставок и во время работы в фондах музеев студенты выполняют поисково-аналитическую работу целью которой является накопление и систематизация полученной информации, классификация видов искусства Беларуси и национальной специфики художественной деятельности; выполняют графические зарисовки экспонатов музе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анализа данных, полученных в процессе учебной музейной практики, выполняется индивидуальное исследовательское задание. </w:t>
      </w:r>
      <w:r>
        <w:rPr/>
        <w:t>Студенты разрабатывают план-конспект музейного занятия (или мастер-класса) для учебного школьного музея с применением методического потенциала экспозиций и фондов музея, мультимедийную презентацию викторины по художественной культуре Беларуси для учащихся старших классов средней школы.</w:t>
      </w:r>
    </w:p>
    <w:p>
      <w:pPr>
        <w:pStyle w:val="Normal"/>
        <w:ind w:firstLine="709"/>
        <w:jc w:val="both"/>
        <w:rPr/>
      </w:pPr>
      <w:r>
        <w:rPr/>
        <w:t>Студенты выполняют комплексное практическое задание целью которого является анализ композиционной и цветовой организации произведения живописи, анализ технических приемов выполнения работы, разработку методической последовательности выполнения произведения живописи, выполнение уменьшенной копии произведения в материалах оригинала. Данный вид учебной работы проводится в учебно-производственных мастерских университета.</w:t>
      </w:r>
    </w:p>
    <w:p>
      <w:pPr>
        <w:pStyle w:val="Normal"/>
        <w:ind w:firstLine="709"/>
        <w:jc w:val="both"/>
        <w:rPr/>
      </w:pPr>
      <w:r>
        <w:rPr/>
        <w:t xml:space="preserve">По окончании практики студенты предоставляют комплекс отчетной документация (прил. 1). Предоставляются следующие отчетные материал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1. Дневник учебной практики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2. Индивидуальное исследовательское задание, включающе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рисовки музейных экспона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ку научного паспорта произведения (издел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ку плана-конспекта музейного занятия (мероприятия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ку викторины по изобразительному или декоративно-прикладному искусству для учащихся средней школ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рактическое задание копирования произведения в материалах оригин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оторепортаж экспозиции музея или видео-эссе (до 5 мин.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ку портфолио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ку виртуального музейного пространств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зентация, выполненная по результатам исследования художественной и материальной культуры Беларус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 Отчет о прохождении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идеоматериал может формироваться на основе описания музейного экспоната, коллекции, ретроспективы вида художественной деятельности или технологии производства объектов искус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УЗЕЙНАЯ ПРАКТ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деятельности на практике, включая самостоятельную работу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55312618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Изучение плана учебных занятий практики. Изучение видов музея, музейной работы и экспозиционной деятельности. Определение </w:t>
            </w:r>
            <w:bookmarkStart w:id="1" w:name="_Hlk189525631"/>
            <w:r>
              <w:rPr>
                <w:sz w:val="24"/>
                <w:szCs w:val="24"/>
              </w:rPr>
              <w:t>индивидуального исследовательского задания</w:t>
            </w:r>
            <w:bookmarkEnd w:id="1"/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мотр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.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экспозиционного фонда музеев Беларуси (очное, дистанционно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совки музейных экспона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го паспорта произведения (изд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репортаж экспозиции музея (видео-эсс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онспекта музейного занятия (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икторины по изобразительному или декоративно-прикладному искус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копирования произведения живопис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иртуального музей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зентации результатов исследования художественной и материальной культуры 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работ. Подведение итогов практики. Подготовка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aps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bookmarkStart w:id="2" w:name="_Hlk189525328"/>
      <w:bookmarkEnd w:id="2"/>
      <w:r>
        <w:rPr>
          <w:b/>
          <w:szCs w:val="28"/>
        </w:rPr>
        <w:t xml:space="preserve">Требования к содержанию и оформлению индивидуального задания и отчета по учебной музейной прак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отчета по практике оформляется в соответствии с Приложением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невник учебной практики. Пример оформления дневника учебной практики содержится в приложении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ое (исследовательское, </w:t>
      </w:r>
      <w:r>
        <w:rPr/>
        <w:t>творческое</w:t>
      </w:r>
      <w:r>
        <w:rPr>
          <w:szCs w:val="28"/>
        </w:rPr>
        <w:t xml:space="preserve">) задание </w:t>
      </w:r>
      <w:r>
        <w:rPr/>
        <w:t xml:space="preserve">является составной частью отчета по практике. Исследовательское задание включает комплекс научно-исследовательских и методических рабо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ку научного паспорта произведения (издел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рисовки музейных экспона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аботку плана-конспекта музейного занятия (меро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аботку викторины по изобразительному или декоративно-прикладному искусству для учащихся средне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актическое задание копирования произведения в материалах оригин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фоторепортаж экспозиции музея или видео-эссе (до 5 мин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аботку портфолио, виртуального музейного простра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зентация, выполненная по результатам исследования художественной и материальной культуры Беларус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дивидуальное (исследовательское, </w:t>
      </w:r>
      <w:r>
        <w:rPr/>
        <w:t>творческое</w:t>
      </w:r>
      <w:r>
        <w:rPr>
          <w:szCs w:val="28"/>
        </w:rPr>
        <w:t xml:space="preserve">) задание </w:t>
      </w:r>
      <w:r>
        <w:rPr/>
        <w:t xml:space="preserve">должно быть представлено в формах фиксации информации, наиболее логично раскрывающих содержание каждого учебного задания, включать фотоотчеты, мультимедийные презентации, отражающие решение различных учебных задач, этапы выполнения живописного произведения и пр. </w:t>
      </w:r>
      <w:r>
        <w:rPr>
          <w:szCs w:val="28"/>
        </w:rPr>
        <w:t xml:space="preserve">Задание по методике копирования произведения живописи </w:t>
      </w:r>
      <w:r>
        <w:rPr/>
        <w:t xml:space="preserve">рекомендуется представлять к отчету в текстовой и практической форме. В текстовой части приводится методическая последовательность выполнения практической части задания (например, </w:t>
      </w:r>
      <w:r>
        <w:rPr>
          <w:szCs w:val="28"/>
        </w:rPr>
        <w:t>разработка методики выполнения живописной работы</w:t>
      </w:r>
      <w:r>
        <w:rPr/>
        <w:t xml:space="preserve"> на основе метода копирования </w:t>
      </w:r>
      <w:r>
        <w:rPr>
          <w:szCs w:val="28"/>
        </w:rPr>
        <w:t xml:space="preserve">с описанием приёмов, техники работы, используемых материалов </w:t>
      </w:r>
      <w:r>
        <w:rPr/>
        <w:t xml:space="preserve">(пример оформления таблицы приведен в приложении 3). В практической части должен быть представлен результат работы </w:t>
        <w:noBreakHyphen/>
        <w:t xml:space="preserve"> живописное произведение, описание которого представлено в таблице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/>
        <w:t>По результатам самоанализа прохождения учебной музейной практики студент оформляет отчет в дневнике практики (приложение 4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ная документация предоставляется руководителю практики в течение недели после окончания прак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моменту окончания периода практики, программа практики должна быть выполнена студентом в полном объёме с включением в неё дополнительных заданий, необходимых для решения поставленных задач; отчет оформлен с соблюдением всех требований и представлен в установленный срок; индивидуальное задание выполнено качественно с соблюдением всех условий и требований к оформлению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  <w:bookmarkStart w:id="3" w:name="_Hlk189525328"/>
      <w:bookmarkStart w:id="4" w:name="_Hlk189525328"/>
      <w:bookmarkEnd w:id="4"/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iCs/>
          <w:szCs w:val="28"/>
        </w:rPr>
        <w:t>Требования к обучающимся при прохождении промежуточной аттестации</w:t>
      </w:r>
    </w:p>
    <w:p>
      <w:pPr>
        <w:pStyle w:val="Normal"/>
        <w:ind w:firstLine="851"/>
        <w:jc w:val="both"/>
        <w:rPr/>
      </w:pPr>
      <w:r>
        <w:rPr/>
        <w:t>По окончании практики проводится дифференцированный зачёт, осуществляется просмотр работ, выполненных в соответствии с перечнем заданий программы музейной практики; проводится процедура защиты отчета по практике перед руководителем практики от кафедры.</w:t>
      </w:r>
    </w:p>
    <w:p>
      <w:pPr>
        <w:pStyle w:val="Normal"/>
        <w:ind w:firstLine="851"/>
        <w:jc w:val="both"/>
        <w:rPr/>
      </w:pPr>
      <w:r>
        <w:rPr/>
        <w:t>Оценка по практике выставляется на основе следующих критерие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чество выполненных </w:t>
      </w:r>
      <w:r>
        <w:rPr>
          <w:bCs/>
          <w:szCs w:val="28"/>
        </w:rPr>
        <w:t>практических заданий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онный уровень работы во время практики (регулярное посещение, соблюдение правил безопас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индивидуальн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отчета по практик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Критерии оценки уровня </w:t>
      </w:r>
      <w:r>
        <w:rPr/>
        <w:t>знаний и умений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Балл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всех заданий программы в полном объеме; ведение дневника с элементами рефлексии, самоанализа, обобщения; проявление познавательной активности, самостоятельности, ответственности, художественного вкуса; составление развернутого плана-конспекта; качественное и иллюстрированное выполнение тезауруса, электронной презентации; владение навыками выполнения графических и цветных зарисовок музейных предметов, фоторепортажа; выполнение на высоком методическом уровне задания копиирования произведения живописи; образцовое заполнение научного паспорта изделия; качественное выполнение видеоролика, портфолио и разработки виртуального музейного пространства; представление электронной презентации о ходе практики; качественная подготовка отчетной документации по практике и ее защита; соблюдение учебной дисципл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всех заданий программы в полном объеме; ведение дневника с подробными записями всех выполненных заданий и собственными комментариями; проявление познавательной активности, самостоятельности, ответственности; составление развернутого плана-конспекта; выполнение тезауруса и электронной презентации; владение навыками выполнения графических и цветных зарисовок музейных предметов, фоторепортажа; владение навыками выполнения копиирования заданного произведения живописи; образцовое заполнение научного паспорта изделия; качественное выполнение видеоролика, портфолио и разработки виртуального музейного пространства; представление электронной презентации о ходе практики; качественная подготовка отчетной документации по практике и ее защита; соблюдение учебной дисципл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всех заданий программы в полном объеме; ведение дневника с подробными записями всех выполненных заданий и собственными комментариями; проявление познавательной активности, самостоятельности, ответственности; составление плана-конспекта; выполнение тезауруса и электронной презентации; владение навыками выполнения графических и цветных зарисовок музейных предметов, фоторепортажа; владение навыками выполнения копиирования заданного произведения живописи; достаточно качественное заполнение научного паспорта изделия; качественное выполнение видеоролика, портфолио и разработки виртуального музейного пространства; представление электронной презентации о ходе практики; подготовка полного комплекта отчетной документации по практике и ее защита; соблюдение учебной дисципл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всех заданий программы без существенных ошибок; ведение дневника с записями всех выполненных заданий; проявление познавательной активности, самостоятельности, ответственности,; составление развернутого плана-конспекта; выполнение тезауруса и электронной презентации; выполнение графических и цветных зарисовок музейных предметов, фоторепортажа; владение навыками выполнения копиирования заданного произведения живописи; заполнение научного паспорта изделия; выполнение видеоролика, портфолио и разработки виртуального музейного пространства; представление электронной презентации о ходе практики; подготовка полного комплекта отчетной документации по практике и ее защита; соблюдение учебной дисципл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всех заданий программы с несущественными ошибками; ведение дневника с записями заданий; эпизодическое проявление активности, самостоятельности; план-конспект содержит ошибки; средний уровень выполнения тезауруса и электронной презентации; средний уровень выполнения графических и цветных зарисовок музейных предметов, владение навыками выполнения копиирования произведения живописи, низкий уровень заполнения научного паспорта изделия; средний уровень выполнения видеоролика, портфолио и разработки виртуального музейного пространства; своевременная сдача отчетной документации по практике; соблюдение учебной дисциплин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заданий программы с существенными ошибками либо частичное выполнение заданий; ведение дневника с неполными записями заданий; эпизодическое проявление самостоятельности; план-конспект содержит ошибки; средний уровень выполнения тезауруса и электронной презентации; средний уровень выполнения графических зарисовок музейных предметов; средний уровень выполнения копии живописного произведения; средний уровень заполнения научного паспорта изделия; средний уровень выполнения видеоролика, портофолио и разработки виртуального музейного пространства; своевременная сдача отчетной документации по практике; представление недостаточного объема необходимых работ; п оп ск занятия во время практики по неуважительной причи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заданий программы с существенными ошибками либо частичное выполнение заданий; записи в дневнике фрагментарны; эпизодическое проявление самостоятельности; план-конспект содержит существенные ошибки, выполнен не в полном объеме; низкий уровень выполнения тезауруса и электронной презентации; низкий уровень выполнения графических зарисовок музейных предметов; низкий уровень выполнения копии живописного произведения, заполнения научного паспорта изделия; средний уровень выполнения видеоролика, портофолио и разработки виртуального музейного пространства; не своевременная сдача отчетной документации по практике; представление недостаточного объема необходимых рабо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не 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ичное выполнение единичных заданий программы с существенными ошибками; записи в дневнике фрагментарны; отсутствие проявления самостоятельности; план-конспект содержит существенные ошибки, выполнен не в полном объеме; тезаурус и электронная презентация содержат существенные ошибки, выполнены не в полном объеме; небрежное заполнение научного паспорта изделия; небрежное выполнение графических зарисовок музейных предметов; невыполнение копии живописного произведения; не выполнение видеоролика или портфолио, отсутствие разработки виртуального музейного пространства; не своевременная сдача отчетной документации по практ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не 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желание работать и вести дневник; невыполнение заданий по программе практики; отсутствие проявления самостоятельности; план-конспект экскурсии отсутствует; тезаурус и электронная презентация отсутствуют; несвоевременная сдача отчетной документации по практике; небрежное, не в полном объеме выполнение зарисовок музейных предметов и заполнение научного паспорта изделия; невыполнение в материале копии живопис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не зачтено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большей части отчетной документации; невыполнение заданий по программе практики; отсутствие интереса к предмету изучения; отсутствие плана-конспекта, тезауруса и электронная презентация; небрежное, не в полном объеме выполнение зарисовок музейных предметов; невыполнение копии живописи. Отказ от защиты документации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FontStyle26"/>
          <w:b/>
          <w:iCs/>
          <w:sz w:val="28"/>
          <w:szCs w:val="28"/>
        </w:rPr>
        <w:t>Права и обязанности студента-практикан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удент-практикант </w:t>
      </w:r>
      <w:r>
        <w:rPr>
          <w:i/>
        </w:rPr>
        <w:t>имеет право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ращаться за консультацией к руководителям практики от университета, администрации по всем вопросам, возникающим в процессе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осить предложения по совершенствованию учебно-воспитательного процесса, организации и содержанию учебной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библиотекой, учебно-методическими пособ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 xml:space="preserve">Студент-практикант </w:t>
      </w:r>
      <w:r>
        <w:rPr>
          <w:i/>
        </w:rPr>
        <w:t>обязан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частвовать в установочной и итоговой конференциях по учебн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оевременно выполнять все виды работ, предусмотренных программой практики и индивидуальным заданием каждого эта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требования правил безопасности при проведении занятий в отведенное учебным графиком врем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овывать свою деятельность в соответствии с требованиями Устава вуза, подчиняться правилам его внутреннего распорядка, выполнять распоряжения администрации учреждения и руководителей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ять в установленный срок на проверку руководителям практики отчетную документацию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удент, не выполнивший программу практики, может быть повторно направлен на практику в свободное от занятий время.  </w:t>
      </w:r>
      <w:r>
        <w:br w:type="page"/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речень литературы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Основная литератур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5" w:name="_Hlk148091766"/>
      <w:bookmarkEnd w:id="5"/>
      <w:r>
        <w:rPr>
          <w:rStyle w:val="StrongEmphasis"/>
          <w:b w:val="false"/>
          <w:bCs w:val="false"/>
          <w:szCs w:val="28"/>
        </w:rPr>
        <w:t xml:space="preserve">Блохина, Л. В. Отечественная и мировая художественная культура / Л. В. Блохина, Т. Я. Вазинская, Т. И. Мороз. </w:t>
        <w:noBreakHyphen/>
        <w:t xml:space="preserve"> Минск : Беларусь, 2006 – 101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Cs w:val="28"/>
        </w:rPr>
        <w:t xml:space="preserve">Дорофеева, О. С. Рисунок: практикум / О.С. Дорофеева. </w:t>
        <w:noBreakHyphen/>
        <w:t xml:space="preserve"> Мозырь: МГПУ им. И.П. Шамякина, 2019. – 7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Cs w:val="28"/>
        </w:rPr>
        <w:t>Дорофеева, О. С. Материаловедение изобразительного искусства: практикум / О.С. Дорофеева, М.А. Бондарь. – Мозырь: МГПУ им. И.П. Шамякина, 2022. – 7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Емохонова, Л. Г. Мировая художественная культура: учебное пособие для средних педагогических учебных заведений / Л. Г. Емохонова. </w:t>
        <w:noBreakHyphen/>
        <w:t xml:space="preserve"> 5-е изд., переработанное и дополненное. </w:t>
        <w:noBreakHyphen/>
        <w:t xml:space="preserve"> Москва: Академия, 2005. – 543 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>
          <w:szCs w:val="28"/>
        </w:rPr>
        <w:t>Клевжиц, А. А. Композиция: л</w:t>
      </w:r>
      <w:r>
        <w:rPr>
          <w:szCs w:val="28"/>
          <w:lang w:val="be-BY"/>
        </w:rPr>
        <w:t>абораторный практикум</w:t>
      </w:r>
      <w:r>
        <w:rPr>
          <w:szCs w:val="28"/>
        </w:rPr>
        <w:t xml:space="preserve"> / </w:t>
      </w:r>
      <w:r>
        <w:rPr>
          <w:szCs w:val="28"/>
          <w:lang w:val="be-BY"/>
        </w:rPr>
        <w:t>А.А.</w:t>
      </w:r>
      <w:r>
        <w:rPr>
          <w:szCs w:val="28"/>
        </w:rPr>
        <w:t> </w:t>
      </w:r>
      <w:r>
        <w:rPr>
          <w:szCs w:val="28"/>
          <w:lang w:val="be-BY"/>
        </w:rPr>
        <w:t>Клевжиц</w:t>
      </w:r>
      <w:r>
        <w:rPr>
          <w:szCs w:val="28"/>
        </w:rPr>
        <w:t>. – Мозырь: МГПУ им. И.П. Шамякина, 2017. – 95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Лазука, Б. А. Гісторыя мастацтваў / Б.А. Лазука. – Мінск: Беларусь, 2003. – 399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Лебедев, С. Ю. Мировая художественная культура: учебное пособие / С. Ю. Лебедев. </w:t>
        <w:noBreakHyphen/>
        <w:t xml:space="preserve"> Минск: Дизайн ПРО, 2006 </w:t>
        <w:noBreakHyphen/>
        <w:t xml:space="preserve"> 368 с.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ind w:right="-1" w:hanging="0"/>
        <w:jc w:val="center"/>
        <w:rPr>
          <w:szCs w:val="28"/>
        </w:rPr>
      </w:pPr>
      <w:r>
        <w:rPr>
          <w:iCs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Аксенова, А. С. История искусств. Просто о важном. Стили, направления и течения / А.С.Аксенова. – Москва: Эксмо, 2019. – 2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Вазари, Дж. Жизнеописания наиболее знаменитых живописцев, ваятелей и зодчих / Джорджо Вазари: пер. с ит. А. Габричевского. – Санкт-Петербург : Азбука-Аттикус, 2018. – 64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Вёльфлин, Г. Основные понятия истории искусств: учебное пособие / Г. Вёльфлин. 2-е изд.,стер. – Санкт-Петербург : Лань, 2020. – 2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Ганчарук, У.І. Вучэбны малюнак: вучэбны дапаможнік / У. І. Ганчарук. – Мінск : БДАМ, 2018. </w:t>
        <w:noBreakHyphen/>
        <w:t xml:space="preserve">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701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Лотман, Ю. М. Статьи по семиотике культуры и искусства (Серия «Мир искусства») Сост. Р. Г. Григорьева / Ю. М. Лотман. – Санкт Петербург: Академический проект, 2002. –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Львова, Е. П. Мировая художественная культура ХХ век. Кино, театр, музыка / Е.П. Львова [и др]; отв. ред. Л.М. Баженова. – Санкт Петербург: Питер, 2008. – 43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701" w:leader="none"/>
        </w:tabs>
        <w:ind w:left="0" w:right="-1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Львова, Е. П. Мировая художественная культура. От зарождения до </w:t>
      </w:r>
      <w:r>
        <w:rPr>
          <w:szCs w:val="28"/>
          <w:shd w:fill="FFFFFF" w:val="clear"/>
        </w:rPr>
        <w:t>ХVII </w:t>
      </w:r>
      <w:r>
        <w:rPr>
          <w:szCs w:val="28"/>
        </w:rPr>
        <w:t xml:space="preserve">века: </w:t>
      </w:r>
      <w:r>
        <w:rPr>
          <w:szCs w:val="28"/>
          <w:shd w:fill="FFFFFF" w:val="clear"/>
        </w:rPr>
        <w:t>очерки истории</w:t>
      </w:r>
      <w:r>
        <w:rPr>
          <w:szCs w:val="28"/>
        </w:rPr>
        <w:t xml:space="preserve"> / Е.П. Львова [и др.]; отв. ред. Е.П. Кабкова. – Санкт Петербург: Питер, 2008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701" w:leader="none"/>
        </w:tabs>
        <w:ind w:left="0" w:right="-1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ьвова, Е. П. Мировая художественная культура. Х</w:t>
      </w:r>
      <w:r>
        <w:rPr>
          <w:szCs w:val="28"/>
          <w:lang w:val="en-US"/>
        </w:rPr>
        <w:t>IX</w:t>
      </w:r>
      <w:r>
        <w:rPr>
          <w:szCs w:val="28"/>
        </w:rPr>
        <w:t xml:space="preserve"> век. Изобразительное искусство, музыка и театр / Е.П. Львова [и др.]; отв. ред. Е.П. Кабкова. – Санкт Петербург: Питер, 2007. – 464 с.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Карпушина, С. В. Мировая художественная культура: [Древний мир] / С. В. Карпушина, В. А. Карпушин. </w:t>
        <w:noBreakHyphen/>
        <w:t xml:space="preserve"> Москва : Олма-Пресс, 2002. </w:t>
        <w:noBreakHyphen/>
        <w:t xml:space="preserve"> 413 с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вешникова, Н. А. </w:t>
      </w:r>
      <w:r>
        <w:rPr>
          <w:rFonts w:cs="Times New Roman" w:ascii="Times New Roman" w:hAnsi="Times New Roman"/>
          <w:sz w:val="28"/>
          <w:szCs w:val="28"/>
        </w:rPr>
        <w:t>Дизайн: история и теория: учеб. пособие / Н. А. Ковешникова. – Москва: Омега-Л, 2005. – 3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autoSpaceDE w:val="false"/>
        <w:ind w:left="0" w:right="-1" w:firstLine="709"/>
        <w:jc w:val="both"/>
        <w:rPr/>
      </w:pPr>
      <w:r>
        <w:rPr>
          <w:iCs/>
          <w:szCs w:val="28"/>
        </w:rPr>
        <w:t xml:space="preserve">Мелодинский, Д. Л. </w:t>
      </w:r>
      <w:r>
        <w:rPr>
          <w:szCs w:val="28"/>
        </w:rPr>
        <w:t>Школа архитектурно-дизайнерского формообразования: учеб. пособие / Д. Л. Мелодинский. – Москва: Архитектура-С, 2004. – 24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1701" w:leader="none"/>
          <w:tab w:val="left" w:pos="4834" w:leader="dot"/>
        </w:tabs>
        <w:autoSpaceDE w:val="false"/>
        <w:ind w:left="0" w:right="-1" w:firstLine="709"/>
        <w:jc w:val="both"/>
        <w:rPr>
          <w:szCs w:val="28"/>
        </w:rPr>
      </w:pPr>
      <w:r>
        <w:rPr>
          <w:szCs w:val="28"/>
        </w:rPr>
        <w:t>Моисеенко, В. К. Пластическая анатомия. Краткий курс лекций / В.К. Моисеенко. – Мозырь: УО МГПУ им. И.П. Шамякина, 2003. – 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Свентоховский, В.П. История дизайна виртуальной среды: учебное пособие / авт.-сост. В. П. Свентоховский, Я.Ю. Ленсу. – Минск: БДАМ, 2015. – 12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Семенько, В. Я. Композиция: практикум / авт.-сост. В.Я. Семенько. </w:t>
        <w:noBreakHyphen/>
        <w:t xml:space="preserve"> Минск: БГАИ, 2016. </w:t>
        <w:noBreakHyphen/>
        <w:t xml:space="preserve">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701" w:leader="none"/>
        </w:tabs>
        <w:ind w:left="0" w:right="-1" w:firstLine="709"/>
        <w:jc w:val="both"/>
        <w:rPr/>
      </w:pPr>
      <w:r>
        <w:rPr>
          <w:iCs/>
          <w:szCs w:val="28"/>
        </w:rPr>
        <w:t xml:space="preserve">Сенько, Д. С. </w:t>
      </w:r>
      <w:r>
        <w:rPr>
          <w:szCs w:val="28"/>
        </w:rPr>
        <w:t xml:space="preserve">Основы композиции и цветоведения в художественно-оформительском искусстве: учеб. пособие / Д.С. Сенько. – Минск: Беларусь, 2007. – 183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701" w:leader="none"/>
        </w:tabs>
        <w:ind w:left="0" w:right="-1"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Хоруженко, К. М. Мировая художественная культура: структурно-логические схемы / К. М. Хоруженко. </w:t>
        <w:noBreakHyphen/>
        <w:t xml:space="preserve"> Москва: ВЛАДОС, 2003 – 20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701" w:leader="none"/>
        </w:tabs>
        <w:ind w:left="0" w:right="-1" w:firstLine="709"/>
        <w:jc w:val="both"/>
        <w:rPr/>
      </w:pPr>
      <w:r>
        <w:rPr>
          <w:szCs w:val="28"/>
        </w:rPr>
        <w:t xml:space="preserve">Шаров, В.И. Академическое обучение изобразительному искусству / В.И. Шаров. – </w:t>
      </w:r>
      <w:r>
        <w:rPr>
          <w:szCs w:val="28"/>
          <w:shd w:fill="FFFFFF" w:val="clear"/>
        </w:rPr>
        <w:t>Москва</w:t>
      </w:r>
      <w:r>
        <w:rPr>
          <w:szCs w:val="28"/>
        </w:rPr>
        <w:t>: Эксмо, 2018. – 6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autoSpaceDE w:val="false"/>
        <w:ind w:left="0" w:right="-1" w:firstLine="709"/>
        <w:jc w:val="both"/>
        <w:rPr/>
      </w:pPr>
      <w:r>
        <w:rPr>
          <w:iCs/>
          <w:szCs w:val="28"/>
        </w:rPr>
        <w:t xml:space="preserve">Чернышёв, О. В. </w:t>
      </w:r>
      <w:r>
        <w:rPr>
          <w:szCs w:val="28"/>
        </w:rPr>
        <w:t xml:space="preserve">Концептуальный дизайн: опыт разработки базовой модели и учебно-методического обеспечения профессиональной подготовки дизайнеров в Республике Беларусь / О.В. Чернышёв. </w:t>
        <w:noBreakHyphen/>
        <w:t xml:space="preserve"> Минск: ЕГУ, 2004. – 151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autoSpaceDE w:val="false"/>
        <w:ind w:left="0" w:right="-1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iCs/>
          <w:szCs w:val="28"/>
        </w:rPr>
        <w:t xml:space="preserve">Чернышёв, О. В. </w:t>
      </w:r>
      <w:r>
        <w:rPr>
          <w:szCs w:val="28"/>
        </w:rPr>
        <w:t>Формальная композиция: творческий практикум по основам дизайна: учебное пособие. / О. В. Чернышёв. – Минск: Харвест, 2009. – 448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autoSpaceDE w:val="false"/>
        <w:ind w:left="0" w:right="-1" w:firstLine="709"/>
        <w:jc w:val="both"/>
        <w:rPr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Яхонтова, Е. С. Мировая художественная культура: учебное пособие / Е. С. Яхонтова. </w:t>
        <w:noBreakHyphen/>
        <w:t xml:space="preserve"> Санкт-Петербург: ИВЭСЭП, 2003 – 142 с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  <w:bookmarkStart w:id="6" w:name="_Hlk148091766"/>
      <w:bookmarkStart w:id="7" w:name="_Hlk148091766"/>
      <w:bookmarkEnd w:id="7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еречень литератур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гласован с библиотек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(должность) </w:t>
        <w:tab/>
        <w:tab/>
        <w:tab/>
        <w:tab/>
        <w:t>(подпись)</w:t>
        <w:tab/>
        <w:tab/>
        <w:tab/>
        <w:tab/>
        <w:t xml:space="preserve"> (</w:t>
      </w:r>
      <w:r>
        <w:rPr>
          <w:sz w:val="22"/>
        </w:rPr>
        <w:t>И.О.Фамилия</w:t>
      </w:r>
      <w:r>
        <w:rPr>
          <w:bCs/>
          <w:sz w:val="22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УО «Мозырский государственный педагогический университет</w:t>
      </w:r>
    </w:p>
    <w:p>
      <w:pPr>
        <w:pStyle w:val="Heading"/>
        <w:rPr>
          <w:bCs/>
        </w:rPr>
      </w:pPr>
      <w:r>
        <w:rPr>
          <w:bCs/>
        </w:rPr>
        <w:t>имени И.П. Шамяк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142"/>
        <w:rPr/>
      </w:pPr>
      <w:r>
        <w:rPr/>
        <w:t>Кафедра технологического</w:t>
      </w:r>
    </w:p>
    <w:p>
      <w:pPr>
        <w:pStyle w:val="Normal"/>
        <w:ind w:left="4678" w:firstLine="142"/>
        <w:rPr/>
      </w:pPr>
      <w:r>
        <w:rPr/>
        <w:t>образовани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ЕЙНАЯ ПРАКТИ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ЧЕТНАЯ ДОКУМЕТАЦИЯ ПО учебноЙ ПРАКТИК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firstLine="425"/>
        <w:rPr/>
      </w:pPr>
      <w:r>
        <w:rPr/>
        <w:t>Студента(-ки)___ курса ___ группы</w:t>
      </w:r>
    </w:p>
    <w:p>
      <w:pPr>
        <w:pStyle w:val="Normal"/>
        <w:ind w:left="4253" w:firstLine="425"/>
        <w:rPr/>
      </w:pPr>
      <w:r>
        <w:rPr/>
        <w:t>технолого-биологического факультета</w:t>
      </w:r>
    </w:p>
    <w:p>
      <w:pPr>
        <w:pStyle w:val="Normal"/>
        <w:ind w:left="4253" w:firstLine="425"/>
        <w:rPr/>
      </w:pPr>
      <w:r>
        <w:rPr/>
      </w:r>
    </w:p>
    <w:p>
      <w:pPr>
        <w:pStyle w:val="Normal"/>
        <w:ind w:left="4253" w:firstLine="425"/>
        <w:rPr/>
      </w:pPr>
      <w:r>
        <w:rPr/>
        <w:t>Руководитель практики: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Мозырь 20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УО «Мозырский государственный педагогический университет</w:t>
      </w:r>
    </w:p>
    <w:p>
      <w:pPr>
        <w:pStyle w:val="Heading"/>
        <w:rPr>
          <w:bCs/>
        </w:rPr>
      </w:pPr>
      <w:r>
        <w:rPr>
          <w:bCs/>
        </w:rPr>
        <w:t>имени И.П. Шамяк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142"/>
        <w:rPr/>
      </w:pPr>
      <w:r>
        <w:rPr/>
        <w:t>Кафедра технологического</w:t>
      </w:r>
    </w:p>
    <w:p>
      <w:pPr>
        <w:pStyle w:val="Normal"/>
        <w:ind w:left="4678" w:firstLine="142"/>
        <w:rPr/>
      </w:pPr>
      <w:r>
        <w:rPr/>
        <w:t>образовани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ЕВ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aps/>
        </w:rPr>
        <w:t xml:space="preserve">учебной практики </w:t>
      </w:r>
      <w:r>
        <w:rPr/>
        <w:t>«</w:t>
      </w:r>
      <w:r>
        <w:rPr>
          <w:bCs/>
          <w:szCs w:val="28"/>
        </w:rPr>
        <w:t>МУЗЕЙНАЯ ПРАКТИКА</w:t>
      </w:r>
      <w:r>
        <w:rPr/>
        <w:t>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firstLine="425"/>
        <w:rPr/>
      </w:pPr>
      <w:r>
        <w:rPr/>
        <w:t>Студента(-ки)___ курса ___ группы</w:t>
      </w:r>
    </w:p>
    <w:p>
      <w:pPr>
        <w:pStyle w:val="Normal"/>
        <w:ind w:left="4253" w:firstLine="425"/>
        <w:rPr/>
      </w:pPr>
      <w:r>
        <w:rPr/>
        <w:t>технолого-биологического факультета</w:t>
      </w:r>
    </w:p>
    <w:p>
      <w:pPr>
        <w:pStyle w:val="Normal"/>
        <w:ind w:left="4253" w:firstLine="425"/>
        <w:rPr/>
      </w:pPr>
      <w:r>
        <w:rPr/>
      </w:r>
    </w:p>
    <w:p>
      <w:pPr>
        <w:pStyle w:val="Normal"/>
        <w:ind w:left="4253" w:firstLine="425"/>
        <w:rPr/>
      </w:pPr>
      <w:r>
        <w:rPr/>
        <w:t>Руководитель практики: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Мозырь 20___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Дневник учебной практики </w:t>
      </w:r>
      <w:r>
        <w:rPr>
          <w:b/>
          <w:bCs/>
        </w:rPr>
        <w:t>«</w:t>
      </w:r>
      <w:r>
        <w:rPr>
          <w:b/>
          <w:szCs w:val="28"/>
        </w:rPr>
        <w:t>Музейная практик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 ___________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акультет технолого-биологиче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</w:tabs>
        <w:jc w:val="center"/>
        <w:rPr>
          <w:bCs/>
          <w:spacing w:val="-6"/>
          <w:szCs w:val="28"/>
        </w:rPr>
      </w:pPr>
      <w:r>
        <w:rPr/>
        <w:t xml:space="preserve">Специальность </w:t>
      </w:r>
      <w:r>
        <w:rPr>
          <w:bCs/>
          <w:szCs w:val="28"/>
        </w:rPr>
        <w:t>6-05-0113-06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6"/>
          <w:szCs w:val="28"/>
        </w:rPr>
        <w:t>Художественное образование. Профилизация: Компьютерная графика</w:t>
      </w:r>
      <w:r>
        <w:rPr>
          <w:bCs/>
          <w:szCs w:val="28"/>
        </w:rPr>
        <w:t>»</w:t>
      </w:r>
    </w:p>
    <w:p>
      <w:pPr>
        <w:pStyle w:val="Normal"/>
        <w:jc w:val="center"/>
        <w:rPr/>
      </w:pPr>
      <w:r>
        <w:rPr/>
        <w:t>курс _____ группа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аправляется на учебную практику «</w:t>
      </w:r>
      <w:r>
        <w:rPr>
          <w:b/>
          <w:szCs w:val="28"/>
        </w:rPr>
        <w:t>Музейная практика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период с ______________________ г. по _______________________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актики (должность, ФИО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кафедры технологического образования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организации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 на практику _______________________ г. __________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одпись декана факуль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Прибыл на практику ______________________ г. __________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одпись руководителя прак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Выбыл из организации_____________________ г. _________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одпись руководителя прак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Календарный </w:t>
      </w:r>
      <w:bookmarkStart w:id="8" w:name="_Hlk170127908"/>
      <w:r>
        <w:rPr>
          <w:b/>
        </w:rPr>
        <w:t>график прохождения практики</w:t>
      </w:r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деятельности на практике, включая самостоятельную работу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час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Изучение плана учебных занятий практики. Изучение видов музея, музейной работы и экспозиционной деятельности. Определение индивидуального исследовательского зад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мотр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.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экспозиционного фонда музеев Беларуси (очное, дистанционно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совки музейных экспона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го паспорта произведения (изд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репортаж экспозиции музея (видео-эсс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онспекта музейного занятия (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икторины по изобразительному или декоративно-прикладному искус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копирования произведения живопис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иртуального музей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зентации результатов исследования художественной и материальной культуры 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и анализ работ. Подведение итогов практики. Подготовка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/>
        <w:t>ПРИЛОЖЕНИЕ 3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дивидуальное задание</w:t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  <w:t>(выдается руководителем практики)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уководитель практики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от кафедры</w:t>
        <w:tab/>
        <w:tab/>
        <w:tab/>
        <w:tab/>
        <w:tab/>
        <w:tab/>
        <w:t>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мер оформления последовательности выполнения индивидуального исследовательского (</w:t>
      </w:r>
      <w:r>
        <w:rPr>
          <w:b/>
          <w:bCs/>
          <w:i/>
          <w:iCs/>
          <w:sz w:val="24"/>
          <w:szCs w:val="24"/>
        </w:rPr>
        <w:t>творческого) зад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аблица 1 – Методическая последовательность выполнения копии картины </w:t>
      </w:r>
      <w:r>
        <w:rPr>
          <w:b/>
          <w:bCs/>
          <w:sz w:val="24"/>
          <w:szCs w:val="24"/>
        </w:rPr>
        <w:t>«Зимний Сон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порт объекта коп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ялыницкий-Бируля Витольд Каэтанович (1872-1957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«Зимний Сон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ст, масло. 97 х 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созд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19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анится в коллек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ый художественный музей Республики Белару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3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b/>
                <w:sz w:val="22"/>
                <w:szCs w:val="22"/>
                <w:lang w:eastAsia="en-US"/>
              </w:rPr>
              <w:t>Содержание этапа</w:t>
            </w:r>
          </w:p>
          <w:p>
            <w:pPr>
              <w:pStyle w:val="Style101"/>
              <w:widowControl/>
              <w:jc w:val="center"/>
              <w:rPr>
                <w:rStyle w:val="FontStyle33"/>
                <w:bCs/>
                <w:sz w:val="22"/>
                <w:szCs w:val="22"/>
                <w:lang w:eastAsia="en-US"/>
              </w:rPr>
            </w:pPr>
            <w:r>
              <w:rPr>
                <w:rStyle w:val="FontStyle33"/>
                <w:bCs/>
                <w:sz w:val="22"/>
                <w:szCs w:val="22"/>
                <w:lang w:eastAsia="en-US"/>
              </w:rPr>
              <w:t>(методы, приёмы, способы,</w:t>
            </w:r>
          </w:p>
          <w:p>
            <w:pPr>
              <w:pStyle w:val="Style101"/>
              <w:widowControl/>
              <w:jc w:val="center"/>
              <w:rPr>
                <w:rStyle w:val="FontStyle33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3"/>
                <w:bCs/>
                <w:sz w:val="22"/>
                <w:szCs w:val="22"/>
                <w:lang w:eastAsia="en-US"/>
              </w:rPr>
              <w:t>материалы, инструмен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3"/>
                <w:b/>
                <w:sz w:val="22"/>
                <w:szCs w:val="22"/>
                <w:lang w:eastAsia="en-US"/>
              </w:rPr>
              <w:t>Схема, рисунок</w:t>
            </w:r>
          </w:p>
        </w:tc>
      </w:tr>
      <w:tr>
        <w:trPr>
          <w:trHeight w:val="2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33"/>
                <w:b/>
                <w:bCs/>
                <w:sz w:val="22"/>
                <w:szCs w:val="22"/>
                <w:lang w:eastAsia="en-US"/>
              </w:rPr>
              <w:t>Подготовка материалов, инструментов, оборудования.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33"/>
                <w:sz w:val="22"/>
                <w:szCs w:val="22"/>
                <w:lang w:eastAsia="en-US"/>
              </w:rPr>
              <w:t xml:space="preserve">Подготовить холст, натянутый на подрамник соответствующего размера, с соблюдением пропорций оригинала. 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33"/>
                <w:sz w:val="22"/>
                <w:szCs w:val="22"/>
                <w:lang w:eastAsia="en-US"/>
              </w:rPr>
              <w:t>Провести анализ колорита работы, ее технических характеристик. Подготовить необходимые материалы и инструменты для выполнения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33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both"/>
              <w:rPr/>
            </w:pPr>
            <w:r>
              <w:rPr>
                <w:rStyle w:val="FontStyle33"/>
                <w:b/>
                <w:bCs/>
                <w:sz w:val="22"/>
                <w:szCs w:val="22"/>
                <w:lang w:eastAsia="en-US"/>
              </w:rPr>
              <w:t>Композиция пейзажа</w:t>
            </w:r>
            <w:r>
              <w:rPr>
                <w:rStyle w:val="FontStyle33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33"/>
                <w:sz w:val="22"/>
                <w:szCs w:val="22"/>
                <w:lang w:eastAsia="en-US"/>
              </w:rPr>
              <w:t>На подготовленном холсте тонкими линиями наметить композицию пейзажа. Определить линию горизонта, основные линии рельефа земли, элементов пейзажа – деревья, постройки 1, 2, 3 планов и пр.</w:t>
            </w:r>
          </w:p>
          <w:p>
            <w:pPr>
              <w:pStyle w:val="Style101"/>
              <w:jc w:val="both"/>
              <w:rPr>
                <w:rStyle w:val="FontStyle33"/>
                <w:sz w:val="22"/>
                <w:szCs w:val="22"/>
                <w:lang w:eastAsia="en-US"/>
              </w:rPr>
            </w:pPr>
            <w:r>
              <w:rPr>
                <w:rStyle w:val="FontStyle33"/>
                <w:sz w:val="22"/>
                <w:szCs w:val="22"/>
                <w:lang w:eastAsia="en-US"/>
              </w:rPr>
              <w:t xml:space="preserve">Кисть № 4, масляная краска холодного оттенка, разбавитель «Пинен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33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both"/>
              <w:rPr>
                <w:rStyle w:val="FontStyle33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FontStyle33"/>
                <w:b/>
                <w:bCs/>
                <w:sz w:val="22"/>
                <w:szCs w:val="22"/>
                <w:lang w:eastAsia="en-US"/>
              </w:rPr>
              <w:t>Разработка и детализация композиции</w:t>
            </w:r>
            <w:r>
              <w:rPr>
                <w:rStyle w:val="FontStyle33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FontStyle33"/>
                <w:b/>
                <w:bCs/>
                <w:sz w:val="22"/>
                <w:szCs w:val="22"/>
                <w:lang w:eastAsia="en-US"/>
              </w:rPr>
              <w:t>Линейно- конструктивное построение составляющих элементов.</w:t>
            </w:r>
          </w:p>
          <w:p>
            <w:pPr>
              <w:pStyle w:val="Style101"/>
              <w:jc w:val="both"/>
              <w:rPr/>
            </w:pPr>
            <w:r>
              <w:rPr>
                <w:rStyle w:val="FontStyle33"/>
                <w:sz w:val="22"/>
                <w:szCs w:val="22"/>
                <w:lang w:eastAsia="en-US"/>
              </w:rPr>
              <w:t>Определяем пропорциональные отношения объектов 1,2,3 планов, уточняем их конструкцию с помощью тонкой линии и масляной краски.</w:t>
            </w:r>
          </w:p>
          <w:p>
            <w:pPr>
              <w:pStyle w:val="Style101"/>
              <w:jc w:val="both"/>
              <w:rPr>
                <w:rStyle w:val="FontStyle33"/>
                <w:sz w:val="22"/>
                <w:szCs w:val="22"/>
                <w:lang w:eastAsia="en-US"/>
              </w:rPr>
            </w:pPr>
            <w:r>
              <w:rPr>
                <w:rStyle w:val="FontStyle33"/>
                <w:sz w:val="22"/>
                <w:szCs w:val="22"/>
                <w:lang w:eastAsia="en-US"/>
              </w:rPr>
              <w:t>Кисть № 4, масляная краска холодного оттенка, разбавитель «Пинен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Style w:val="FontStyle33"/>
                <w:b/>
                <w:b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>. Работа, выполняемая в ходе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70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бъем выполне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ись руководи-теля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очная конференция. Оформление дневника практики. Разработка плана работы. Выбор и регистрация индивидуального исследовательского задания по прак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уководитель практики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>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ата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4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 xml:space="preserve">. </w:t>
      </w:r>
      <w:r>
        <w:rPr>
          <w:rFonts w:eastAsia="Times New Roman"/>
          <w:b/>
          <w:szCs w:val="20"/>
          <w:lang w:eastAsia="ru-RU"/>
        </w:rPr>
        <w:t xml:space="preserve">Отчет студента о прохождении учебной практики 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(базовый, углубленный уровень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Я, студент(ка) ___ курса___ группы УО «Мозырский государственный педагогический университет им. И.П. Шамякина», 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248" w:hanging="0"/>
        <w:jc w:val="both"/>
        <w:textAlignment w:val="baseline"/>
        <w:outlineLvl w:val="1"/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(Ф.И.О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с «___»________ 20__ г. по «___»_________ 20______ г. прошел (ла) учебную</w:t>
      </w:r>
      <w:r>
        <w:rPr>
          <w:rFonts w:eastAsia="Times New Roman"/>
          <w:szCs w:val="28"/>
          <w:lang w:eastAsia="ru-RU"/>
        </w:rPr>
        <w:t xml:space="preserve"> музейную практику в __________________________________ 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время прохождения практик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знакомился (ась) с 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ил(а) задания практики, а именно 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овершенствовал(а) свои навыки в 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обрел(а) умения 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ил(а) общественно-полезную работу: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ериод практики встретилось трудности: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лучшего качества удалось добиться при выполнении 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ния и умения, приобретенные в ходе практики будут полезны при 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Студент-практикант                                             _______________________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дпись</w:t>
        <w:tab/>
        <w:tab/>
        <w:tab/>
        <w:tab/>
        <w:tab/>
        <w:t xml:space="preserve">(Ф.И.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уководитель практик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Cs w:val="20"/>
          <w:lang w:eastAsia="ru-RU"/>
        </w:rPr>
        <w:t xml:space="preserve">от организации                                                     _______________________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дпись</w:t>
        <w:tab/>
        <w:tab/>
        <w:tab/>
        <w:tab/>
        <w:tab/>
        <w:t xml:space="preserve">(Ф.И.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ата ___________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 Характеристика студента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т организации</w:t>
      </w:r>
      <w:r>
        <w:rPr>
          <w:rFonts w:eastAsia="Times New Roman"/>
          <w:sz w:val="24"/>
          <w:szCs w:val="24"/>
          <w:lang w:eastAsia="ru-RU"/>
        </w:rPr>
        <w:t xml:space="preserve"> </w:t>
        <w:tab/>
        <w:tab/>
        <w:tab/>
        <w:tab/>
        <w:tab/>
        <w:tab/>
        <w:tab/>
        <w:t>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ата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результатов прак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дивидуальное задание 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смотр работ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ифференцированный зачет 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453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уководитель практики</w:t>
      </w:r>
    </w:p>
    <w:p>
      <w:pPr>
        <w:pStyle w:val="Normal"/>
        <w:autoSpaceDE w:val="false"/>
        <w:ind w:firstLine="453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453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кафедры _____________________________</w:t>
      </w:r>
    </w:p>
    <w:p>
      <w:pPr>
        <w:pStyle w:val="Normal"/>
        <w:ind w:left="3252" w:firstLine="4536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СОГЛАСОВАН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ЗЕЙНОЙ ПРАК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ыс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«История искусства», «Академическая живопись», «Цветоведение», «Материалы и технологии в художественном творчестве», «Академический рисуно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ологи-ческого образования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рограммы «Музейная практика» соответствует требованиям образовательного стандарта высшего образования. Изменений в содержании программы «Музейная практика» не требуетс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«Музейная практика» в представленном вариан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.01.202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Выпускающая кафедра технологического образования</w:t>
      </w:r>
    </w:p>
    <w:p>
      <w:pPr>
        <w:pStyle w:val="Normal"/>
        <w:rPr/>
      </w:pPr>
      <w:r>
        <w:rPr>
          <w:szCs w:val="28"/>
        </w:rPr>
        <w:t>(протокол №11 от 16.01.2025 г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выпускающей кафедры </w:t>
        <w:tab/>
        <w:tab/>
        <w:tab/>
        <w:tab/>
        <w:t>С.Я.Астре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53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vanish/>
          <w:lang w:val="en-US" w:eastAsia="en-US"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caps/>
      <w:kern w:val="2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0"/>
      <w:szCs w:val="28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0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color w:val="00000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88" w:before="0" w:after="120"/>
      <w:ind w:firstLine="567"/>
      <w:jc w:val="both"/>
    </w:pPr>
    <w:rPr>
      <w:rFonts w:ascii="Arial" w:hAnsi="Arial" w:eastAsia="Times New Roman" w:cs="Arial"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</w:rPr>
  </w:style>
  <w:style w:type="paragraph" w:styleId="Style20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4">
    <w:name w:val=" Знак Знак3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35">
    <w:name w:val=" Знак Знак3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57:00Z</dcterms:created>
  <dc:creator>User</dc:creator>
  <dc:description/>
  <cp:keywords/>
  <dc:language>en-US</dc:language>
  <cp:lastModifiedBy>Пользователь Windows</cp:lastModifiedBy>
  <cp:lastPrinted>2023-12-11T14:16:00Z</cp:lastPrinted>
  <dcterms:modified xsi:type="dcterms:W3CDTF">2025-02-12T11:33:00Z</dcterms:modified>
  <cp:revision>26</cp:revision>
  <dc:subject/>
  <dc:title>Учреждение образования</dc:title>
</cp:coreProperties>
</file>